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3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57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C. GESTIONE</w:t>
            </w:r>
            <w:r>
              <w:rPr/>
              <w:t xml:space="preserve"> AMMINISTRATIVA AMBITO TERRITORIALE TRAPANI-SALEM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83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ssa Econom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tione della piccola cassa economale,  e tutti gli adempimenti  connes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egolamento aziendal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’Uffici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economato del PO di Trapa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-09238091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antonella.distefano@aspe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inativo: Il Commissario Straordinario  Dr. Vincenzo Sper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  </w:t>
            </w:r>
            <w:r>
              <w:rPr/>
              <w:t>Segreteria 0923 805206-208-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ulistica di richiesta tipo, autocertificazioni, e copie documentali dimostrativ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minativo: – Sig.Antonello Mercadante (coadiutore amm.vo esperto) Sig. Rocco Polisano (coadiutore amm.vo)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Ufficio economato del P.O. S. Antonio Abate Di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l. 0923809639-640  e-mail antonello.mercadante</w:t>
            </w:r>
            <w:r>
              <w:rPr/>
              <w:t>@asptrapani.it</w:t>
            </w:r>
            <w:r>
              <w:rPr>
                <w:rFonts w:cs="Arial Narrow" w:ascii="Arial Narrow" w:hAnsi="Arial Narrow"/>
                <w:lang w:val="it-IT"/>
              </w:rPr>
              <w:t xml:space="preserve"> /roccopolisano@alice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08.00-14.00/mar. e giov. 15.00-17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ntro 30 gior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tivo: il Direttore Amministrativ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0923805330-2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direzione.amministrativa@asptrapani.it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2:00Z</dcterms:created>
  <dc:creator>REGIONE SICILIANA</dc:creator>
  <dc:description/>
  <dc:language>en-US</dc:language>
  <cp:lastModifiedBy>barraco</cp:lastModifiedBy>
  <cp:lastPrinted>2022-09-06T10:37:00Z</cp:lastPrinted>
  <dcterms:modified xsi:type="dcterms:W3CDTF">2022-09-06T13:42:00Z</dcterms:modified>
  <cp:revision>2</cp:revision>
  <dc:subject/>
  <dc:title>All. 07_ Mod. curriculum europeo</dc:title>
</cp:coreProperties>
</file>